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СПДС</w:t>
      </w:r>
    </w:p>
    <w:p>
      <w:pPr>
        <w:pStyle w:val="Normal"/>
        <w:ind w:left="281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Материально- технические услов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Назнач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Функциональное исполь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зыкально-физкультурный за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ля проведения музыкальных и физкультурных занятий, праздников, досугов, развлечени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дицинский кабинет с изолятор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ля проведения медицинских процеду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бинет учителя-логопед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ля проведения коррекционных занятий п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странению речевых нару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бинет педагога-психоло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ля диагностической и профилактическ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сихологической работ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ояние материально-технической базы детского сада позволяет реализовать программу обучения и воспитания, обеспечивает организац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изни детей в детском саду и соответствует приоритетному направлен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еятельности. Территория детского сада ухожена, с множеством зеле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саждений: различные деревья, кустарники, цветники (многолетники и однолетники). Спортивная площадка с асфальтовым покрытием, с  разнообразными стенками для лазания, прыжковой ямой, мишенями для бросания мяча, снарядами, необходимыми маленьким спортсменам. На групповых площадках нет ничего лишнего, все рационально продумано, чтобы дети могли поиграть, подвигаться. В достаточном количестве разнообразные малые спортивные формы для лазания, метания. Имеется площадка для изучения правил дорожного движения и соответствующих игр. Воспитатели с помощью родителей проводят большую работу по благоустройству территории детского сада и своих прогулочных участков. Благодаря такой работе на участках появились цветники, клумбы, огород. Помещения СПДС №10 «Снежок» находятся в исправном состоянии, функционируют 3 группы (которые состоят из групповых комнат, спальных помещений, раздевальных комнат, туалетных комнат). Имеются дополнительные, специально оборудованные, помещения: медицинский блок с изолятором, пищеблок, оборудованы в соответствии с санитарными правилами и нормативами, кабинет учителя-логопеда и педагога-психолога. В детском саду создаются оптимальные условия для реализации основных направлений и задач. Групповые комнаты и дополнительные помещения оснащены современной мебелью с учётом санитарно-эпидемиологических требований. Физкультурный зал в течение года пополнялся недостающим спортивным оборудованием. В СПДС имеется 3 компьютера и 3 точки выхода в Интернет: находятся в кабинете руководителя и  методическом кабинете, имеется электронная почта. Детский сад оснащен достаточным количеством игрового материала. В достаточном количестве приобретено специальное оборудование для обеспечения медицинского обслуживания, питания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7:00Z</dcterms:created>
  <dc:creator>1</dc:creator>
  <dc:description/>
  <dc:language>en-US</dc:language>
  <cp:lastModifiedBy>16-1</cp:lastModifiedBy>
  <dcterms:modified xsi:type="dcterms:W3CDTF">2016-09-23T09:37:00Z</dcterms:modified>
  <cp:revision>2</cp:revision>
  <dc:subject/>
  <dc:title/>
</cp:coreProperties>
</file>